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STACK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.MAC  - MACROs und Definitionen zur Nutzung der STACKS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0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02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CKS-Verwaltung wie sie hier vorrausgesetz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rst ab DOS 3.3 vorhanden (auch bei DOS 4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wird mittels des STACKS-Befehls in der CONFIG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richtet und stellt f�r Hardware-Interrupts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 aus einem StackPool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hier aufgef�hrten Datenstrukturen, Macro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n beziehen sich auf UNDOKUMENTIERT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ollten also nur in Ausnahmef�llen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fo-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t und Interrupt-Liste von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fbau des Headers f�r den STACKS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Area STRUC 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s_IDWord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s_Count  dw ?           ; Anzahl von STACKS (erster Paramet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STACKS-Befeh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s_1Stack dw ?           ; Offset des erst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s_Length dw ?           ; Gr�sse eines Stacks (zweiter Paramet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STACKS-Befeh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s_FrameT dd ?           ; Zeiger auf die Rahmen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Die Rahmentabelle enth�lt f�r jed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einen Rahmen (=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s_MFrame dw ?           ; min. Rahmengr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s_XFrame dw ?           ; max. Rahmengr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s_Akt    dw ?           ; Offset des n�chsten zu belegenden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fbau eines Eintrages in der Rahmentabelle des STACKS-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zahl Eintr�ge = Inhalt des Feldes Stacks_Count im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FrameArea STRUC 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_ID     dw ?            ; Kennung des zugeh�rigen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0 = frei, 1 = besetzt, 3 = gesp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_StackP dd ?            ; gesicherter Stack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(0:0 -&gt;&gt; Stack wurde noch nie benu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_Offs   dw ?            ; Offset der Stackspitze des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Stacks aus dem Stack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ACK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Macro zum Ermitteln der Daten des STACK-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1 -&gt;&gt; keine STACKS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 und BX un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0 -&gt;&gt; STACKS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:BX -&gt; Header des Stack-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